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577850</wp:posOffset>
                </wp:positionV>
                <wp:extent cx="4811395" cy="6870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ogement intergénérationn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Une richesse pour tous !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Seniors : et si vous receviez un               étudia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8.85pt;height:541pt;mso-wrap-distance-left:9.05pt;mso-wrap-distance-right:9.05pt;mso-wrap-distance-top:0pt;mso-wrap-distance-bottom:0pt;margin-top:-45.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fr-B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56"/>
                          <w:lang w:val="fr-BE"/>
                        </w:rPr>
                      </w:pPr>
                      <w:r>
                        <w:rPr>
                          <w:b w:val="false"/>
                          <w:bCs w:val="false"/>
                          <w:sz w:val="56"/>
                          <w:lang w:val="fr-B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ogement intergénérationn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  <w:t>Une richesse pour tous !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Seniors : et si vous receviez un               étudia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577850</wp:posOffset>
                </wp:positionV>
                <wp:extent cx="4813300" cy="6870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sz w:val="4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ASBL « 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1 Toit 2Ages</w:t>
                            </w:r>
                            <w:r>
                              <w:rPr>
                                <w:sz w:val="56"/>
                              </w:rPr>
                              <w:t> 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de-DE"/>
                              </w:rPr>
                              <w:t>GSM Bruxelles: 0475 93 28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fr-BE"/>
                              </w:rPr>
                              <w:t>GSM</w:t>
                            </w:r>
                            <w:r>
                              <w:rPr>
                                <w:b/>
                                <w:sz w:val="48"/>
                                <w:szCs w:val="40"/>
                                <w:lang w:val="fr-BE"/>
                              </w:rPr>
                              <w:t xml:space="preserve"> Namur – Louvain La N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  <w:lang w:val="fr-BE"/>
                              </w:rPr>
                              <w:t>0479 80 98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0"/>
                                  <w:lang w:val="de-DE"/>
                                </w:rPr>
                                <w:t>1toit2ages@tele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  <w:lang w:val="fr-BE"/>
                              </w:rPr>
                              <w:t>www.1toit2ages.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pt;height:541pt;mso-wrap-distance-left:9.05pt;mso-wrap-distance-right:9.05pt;mso-wrap-distance-top:0pt;mso-wrap-distance-bottom:0pt;margin-top:-45.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fr-BE"/>
                        </w:rPr>
                      </w:pPr>
                      <w:r>
                        <w:rPr>
                          <w:sz w:val="4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ASBL « </w:t>
                      </w:r>
                      <w:r>
                        <w:rPr>
                          <w:b/>
                          <w:bCs/>
                          <w:sz w:val="56"/>
                        </w:rPr>
                        <w:t>1 Toit 2Ages</w:t>
                      </w:r>
                      <w:r>
                        <w:rPr>
                          <w:sz w:val="56"/>
                        </w:rPr>
                        <w:t> 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de-DE"/>
                        </w:rPr>
                        <w:t>GSM Bruxelles: 0475 93 28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lang w:val="fr-BE"/>
                        </w:rPr>
                        <w:t>GSM</w:t>
                      </w:r>
                      <w:r>
                        <w:rPr>
                          <w:b/>
                          <w:sz w:val="48"/>
                          <w:szCs w:val="40"/>
                          <w:lang w:val="fr-BE"/>
                        </w:rPr>
                        <w:t xml:space="preserve"> Namur – Louvain La N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sz w:val="48"/>
                          <w:szCs w:val="40"/>
                          <w:lang w:val="fr-BE"/>
                        </w:rPr>
                        <w:t>0479 80 98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0"/>
                          <w:lang w:val="de-DE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48"/>
                            <w:szCs w:val="40"/>
                            <w:lang w:val="de-DE"/>
                          </w:rPr>
                          <w:t>1toit2ages@telenet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b/>
                          <w:sz w:val="48"/>
                          <w:szCs w:val="40"/>
                          <w:lang w:val="fr-BE"/>
                        </w:rPr>
                        <w:t>www.1toit2ages.be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3181985" cy="234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71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1pt;height:177.05pt" filled="f" o:ole="">
                                  <v:imagedata r:id="rId5" o:title=""/>
                                </v:shape>
                                <o:OLEObject Type="Embed" ProgID="" ShapeID="ole_rId4" DrawAspect="Content" ObjectID="_20411221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4.3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719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6.1pt;height:177.05pt" filled="f" o:ole="">
                            <v:imagedata r:id="rId7" o:title=""/>
                          </v:shape>
                          <o:OLEObject Type="Embed" ProgID="" ShapeID="ole_rId6" DrawAspect="Content" ObjectID="_190660820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91130" cy="305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9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7.6pt;height:233.7pt" filled="f" o:ole="">
                                  <v:imagedata r:id="rId9" o:title=""/>
                                </v:shape>
                                <o:OLEObject Type="Embed" ProgID="" ShapeID="ole_rId8" DrawAspect="Content" ObjectID="_189393749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40.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9" w:dyaOrig="59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7.6pt;height:233.7pt" filled="f" o:ole="">
                            <v:imagedata r:id="rId11" o:title=""/>
                          </v:shape>
                          <o:OLEObject Type="Embed" ProgID="" ShapeID="ole_rId10" DrawAspect="Content" ObjectID="_182929685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9215</wp:posOffset>
                </wp:positionV>
                <wp:extent cx="1214120" cy="1305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9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1.1pt;height:95.65pt" filled="f" o:ole="">
                                  <v:imagedata r:id="rId13" o:title=""/>
                                </v:shape>
                                <o:OLEObject Type="Embed" ProgID="" ShapeID="ole_rId12" DrawAspect="Content" ObjectID="_46819173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2.8pt;mso-wrap-distance-left:9.05pt;mso-wrap-distance-right:9.05pt;mso-wrap-distance-top:0pt;mso-wrap-distance-bottom:0pt;margin-top:5.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9" w:dyaOrig="592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1.1pt;height:95.65pt" filled="f" o:ole="">
                            <v:imagedata r:id="rId15" o:title=""/>
                          </v:shape>
                          <o:OLEObject Type="Embed" ProgID="" ShapeID="ole_rId14" DrawAspect="Content" ObjectID="_52620609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-578485</wp:posOffset>
                </wp:positionV>
                <wp:extent cx="4928235" cy="68713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ous êtes seni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fr-BE"/>
                              </w:rPr>
                              <w:t>et souhaitez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-Rompre votre solitu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-Etablir une relation convivial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-Vous sentir en sécurité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-Bénéficier d’un complément de reve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BE"/>
                              </w:rPr>
                              <w:t>Vous êtes étudiant à la recherche de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lang w:val="fr-BE"/>
                              </w:rPr>
                              <w:t>-U</w:t>
                            </w: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n logement accessib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Un environnement convivial propice à la réussite de vos étud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vanish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-Une p</w:t>
                            </w:r>
                            <w:r>
                              <w:rPr>
                                <w:sz w:val="36"/>
                                <w:szCs w:val="28"/>
                                <w:lang w:val="fr-BE"/>
                              </w:rPr>
                              <w:t>rise d’indépendance progressiv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40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vanish/>
                                <w:sz w:val="40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8"/>
                                <w:lang w:val="fr-BE"/>
                              </w:rPr>
                              <w:t>Pour tous</w:t>
                            </w: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28"/>
                                <w:lang w:val="fr-BE"/>
                              </w:rPr>
                              <w:t>Vivre une rencontre enrichissant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  <w:t xml:space="preserve">L’ASBL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8"/>
                                <w:lang w:val="fr-BE"/>
                              </w:rPr>
                              <w:t>1 Toit 2 Ages</w:t>
                            </w: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  <w:t xml:space="preserve"> propo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 xml:space="preserve">de vous rencontrer personnell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>de sélectionner les candida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>- de mettre en relation des seniors et des jeunes dont les attentes sont compat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 xml:space="preserve">- de suivre tout au long de l’année chacun des binô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rPr>
                                <w:vanish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8.05pt;height:541.05pt;mso-wrap-distance-left:9.05pt;mso-wrap-distance-right:9.05pt;mso-wrap-distance-top:0pt;mso-wrap-distance-bottom:0pt;margin-top:-45.55pt;mso-position-vertical-relative:text;margin-left:-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Vous êtes seni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fr-BE"/>
                        </w:rPr>
                        <w:t>et souhaitez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28"/>
                          <w:lang w:val="fr-BE"/>
                        </w:rPr>
                        <w:t>-Rompre votre solitu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28"/>
                          <w:lang w:val="fr-BE"/>
                        </w:rPr>
                        <w:t>-Etablir une relation convivial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28"/>
                          <w:lang w:val="fr-BE"/>
                        </w:rPr>
                        <w:t>-Vous sentir en sécurité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28"/>
                          <w:lang w:val="fr-BE"/>
                        </w:rPr>
                        <w:t>-Bénéficier d’un complément de revenu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BE"/>
                        </w:rPr>
                        <w:t>Vous êtes étudiant à la recherche de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Unicode MS" w:hAnsi="Arial Unicode MS" w:eastAsia="Arial Unicode MS" w:cs="Arial Unicode MS"/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lang w:val="fr-BE"/>
                        </w:rPr>
                        <w:t>-U</w:t>
                      </w:r>
                      <w:r>
                        <w:rPr>
                          <w:sz w:val="36"/>
                          <w:szCs w:val="28"/>
                          <w:lang w:val="fr-BE"/>
                        </w:rPr>
                        <w:t>n logement accessibl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>-</w:t>
                      </w:r>
                      <w:r>
                        <w:rPr>
                          <w:sz w:val="36"/>
                          <w:szCs w:val="28"/>
                          <w:lang w:val="fr-BE"/>
                        </w:rPr>
                        <w:t>Un environnement convivial propice à la réussite de vos étud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vanish/>
                          <w:sz w:val="40"/>
                          <w:szCs w:val="1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-Une p</w:t>
                      </w:r>
                      <w:r>
                        <w:rPr>
                          <w:sz w:val="36"/>
                          <w:szCs w:val="28"/>
                          <w:lang w:val="fr-BE"/>
                        </w:rPr>
                        <w:t>rise d’indépendance progressive</w:t>
                      </w:r>
                    </w:p>
                    <w:p>
                      <w:pPr>
                        <w:pStyle w:val="Normal"/>
                        <w:rPr>
                          <w:vanish/>
                          <w:sz w:val="40"/>
                          <w:szCs w:val="18"/>
                          <w:lang w:val="fr-BE"/>
                        </w:rPr>
                      </w:pPr>
                      <w:r>
                        <w:rPr>
                          <w:vanish/>
                          <w:sz w:val="40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  <w:lang w:val="fr-BE"/>
                        </w:rPr>
                      </w:pPr>
                      <w:r>
                        <w:rPr>
                          <w:sz w:val="40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28"/>
                          <w:lang w:val="fr-BE"/>
                        </w:rPr>
                        <w:t>Pour tous</w:t>
                      </w:r>
                      <w:r>
                        <w:rPr>
                          <w:sz w:val="40"/>
                          <w:szCs w:val="28"/>
                          <w:lang w:val="fr-B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szCs w:val="28"/>
                          <w:lang w:val="fr-BE"/>
                        </w:rPr>
                        <w:t>Vivre une rencontre enrichissante 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  <w:lang w:val="fr-BE"/>
                        </w:rPr>
                      </w:pPr>
                      <w:r>
                        <w:rPr>
                          <w:sz w:val="40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28"/>
                          <w:lang w:val="fr-BE"/>
                        </w:rPr>
                        <w:t xml:space="preserve">L’ASBL </w:t>
                      </w:r>
                      <w:r>
                        <w:rPr>
                          <w:b/>
                          <w:bCs/>
                          <w:sz w:val="40"/>
                          <w:szCs w:val="28"/>
                          <w:lang w:val="fr-BE"/>
                        </w:rPr>
                        <w:t>1 Toit 2 Ages</w:t>
                      </w:r>
                      <w:r>
                        <w:rPr>
                          <w:sz w:val="40"/>
                          <w:szCs w:val="28"/>
                          <w:lang w:val="fr-BE"/>
                        </w:rPr>
                        <w:t xml:space="preserve"> propose 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  <w:lang w:val="fr-BE"/>
                        </w:rPr>
                      </w:pPr>
                      <w:r>
                        <w:rPr>
                          <w:sz w:val="40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2"/>
                          <w:lang w:val="fr-BE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 xml:space="preserve">de vous rencontrer personnell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28"/>
                          <w:lang w:val="fr-BE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>de sélectionner les candida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Unicode MS" w:hAnsi="Arial Unicode MS" w:eastAsia="Arial Unicode MS" w:cs="Arial Unicode MS"/>
                          <w:vanish/>
                          <w:sz w:val="36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>- de mettre en relation des seniors et des jeunes dont les attentes sont compatible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36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Unicode MS" w:hAnsi="Arial Unicode MS" w:eastAsia="Arial Unicode MS" w:cs="Arial Unicode MS"/>
                          <w:vanish/>
                          <w:sz w:val="36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 xml:space="preserve">- de suivre tout au long de l’année chacun des binômes.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36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40"/>
                        </w:rPr>
                      </w:pPr>
                      <w:r>
                        <w:rPr>
                          <w:vanish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vanish/>
                          <w:sz w:val="40"/>
                          <w:szCs w:val="28"/>
                        </w:rPr>
                      </w:pPr>
                      <w:r>
                        <w:rPr>
                          <w:vanish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rPr>
                          <w:vanish/>
                          <w:sz w:val="40"/>
                          <w:szCs w:val="28"/>
                        </w:rPr>
                      </w:pPr>
                      <w:r>
                        <w:rPr>
                          <w:vanish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40"/>
                        </w:rPr>
                      </w:pPr>
                      <w:r>
                        <w:rPr>
                          <w:b/>
                          <w:bCs/>
                          <w:vanish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577850</wp:posOffset>
                </wp:positionV>
                <wp:extent cx="4813300" cy="6870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2 formules  sont à votre dis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Unicode MS" w:hAnsi="Arial Unicode MS" w:eastAsia="Arial Unicode MS" w:cs="Arial Unicode MS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40"/>
                                <w:szCs w:val="32"/>
                                <w:lang w:val="fr-B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  <w:t>Logement économ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>avec présence régulière de l’étudiant et services rendus : faire des courses, faire la lecture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40"/>
                                <w:szCs w:val="32"/>
                                <w:lang w:val="fr-B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  <w:t xml:space="preserve">Logement avec loyer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>Aucun engagement de la part de l’étudi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  <w:u w:val="single"/>
                                <w:lang w:val="fr-BE"/>
                              </w:rPr>
                              <w:t>Cotisation annuelle</w:t>
                            </w:r>
                            <w:r>
                              <w:rPr>
                                <w:sz w:val="40"/>
                                <w:szCs w:val="32"/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 xml:space="preserve">Etudiants : </w:t>
                              <w:tab/>
                              <w:t>formule</w:t>
                              <w:tab/>
                              <w:t>1</w:t>
                              <w:tab/>
                              <w:t>3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Formule</w:t>
                              <w:tab/>
                              <w:t>2</w:t>
                              <w:tab/>
                              <w:t>180€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 xml:space="preserve">Seniors : </w:t>
                              <w:tab/>
                              <w:tab/>
                              <w:t>formule</w:t>
                              <w:tab/>
                              <w:t>1</w:t>
                              <w:tab/>
                              <w:t>3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Formule</w:t>
                              <w:tab/>
                              <w:t>2</w:t>
                              <w:tab/>
                              <w:t>200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A partir de janvier, adhésion au prorata du nombre de mois resta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4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pt;height:541pt;mso-wrap-distance-left:9.05pt;mso-wrap-distance-right:9.05pt;mso-wrap-distance-top:0pt;mso-wrap-distance-bottom:0pt;margin-top:-45.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2 formules  sont à votre dispos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 Unicode MS" w:hAnsi="Arial Unicode MS" w:eastAsia="Arial Unicode MS" w:cs="Arial Unicode MS"/>
                          <w:sz w:val="36"/>
                          <w:lang w:val="fr-B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40"/>
                          <w:szCs w:val="32"/>
                          <w:lang w:val="fr-BE"/>
                        </w:rPr>
                        <w:t>-</w:t>
                      </w: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  <w:t>Logement économ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sz w:val="36"/>
                          <w:szCs w:val="32"/>
                          <w:lang w:val="fr-BE"/>
                        </w:rPr>
                        <w:t>avec présence régulière de l’étudiant et services rendus : faire des courses, faire la lecture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2"/>
                          <w:lang w:val="fr-BE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40"/>
                          <w:szCs w:val="32"/>
                          <w:lang w:val="fr-BE"/>
                        </w:rPr>
                        <w:t>-</w:t>
                      </w: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  <w:t xml:space="preserve">Logement avec loyer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>Aucun engagement de la part de l’étudi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2"/>
                          <w:lang w:val="fr-B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32"/>
                          <w:u w:val="single"/>
                          <w:lang w:val="fr-BE"/>
                        </w:rPr>
                        <w:t>Cotisation annuelle</w:t>
                      </w:r>
                      <w:r>
                        <w:rPr>
                          <w:sz w:val="40"/>
                          <w:szCs w:val="32"/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32"/>
                          <w:lang w:val="fr-BE"/>
                        </w:rPr>
                      </w:pPr>
                      <w:r>
                        <w:rPr>
                          <w:sz w:val="44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2"/>
                        </w:rPr>
                        <w:t xml:space="preserve">Etudiants : </w:t>
                        <w:tab/>
                        <w:t>formule</w:t>
                        <w:tab/>
                        <w:t>1</w:t>
                        <w:tab/>
                        <w:t>3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2"/>
                        </w:rPr>
                        <w:t>Formule</w:t>
                        <w:tab/>
                        <w:t>2</w:t>
                        <w:tab/>
                        <w:t>180€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 xml:space="preserve">Seniors : </w:t>
                        <w:tab/>
                        <w:tab/>
                        <w:t>formule</w:t>
                        <w:tab/>
                        <w:t>1</w:t>
                        <w:tab/>
                        <w:t>3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2"/>
                          <w:lang w:val="fr-B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2"/>
                        </w:rPr>
                        <w:t>Formule</w:t>
                        <w:tab/>
                        <w:t>2</w:t>
                        <w:tab/>
                        <w:t>200€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  <w:lang w:val="fr-BE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A partir de janvier, adhésion au prorata du nombre de mois resta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40"/>
                          <w:szCs w:val="32"/>
                          <w:lang w:val="fr-BE"/>
                        </w:rPr>
                      </w:pPr>
                      <w:r>
                        <w:rPr>
                          <w:sz w:val="40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  <w:szCs w:val="3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toit2ages@telenet.be" TargetMode="External"/><Relationship Id="rId3" Type="http://schemas.openxmlformats.org/officeDocument/2006/relationships/hyperlink" Target="mailto:1toit2ages@telenet.b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55:00Z</dcterms:created>
  <dc:creator> </dc:creator>
  <dc:description/>
  <dc:language>en-US</dc:language>
  <cp:lastModifiedBy> </cp:lastModifiedBy>
  <dcterms:modified xsi:type="dcterms:W3CDTF">2010-04-23T19:57:00Z</dcterms:modified>
  <cp:revision>5</cp:revision>
  <dc:subject/>
  <dc:title/>
</cp:coreProperties>
</file>